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0"/>
        <w:gridCol w:w="4603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67055" cy="652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ЕДЕРАЛЬНАЯ СЛУЖБА ПО НАДЗОРУ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6"/>
              </w:rPr>
              <w:t>И БЛАГОПОЛУЧИЯ ЧЕЛОВЕКА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й службы по надзору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благополучия человека по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расноярскому краю 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риториальный отдел в г. Канске 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80" w:right="-123" w:hanging="0"/>
              <w:jc w:val="center"/>
              <w:rPr/>
            </w:pPr>
            <w:r>
              <w:rPr>
                <w:sz w:val="18"/>
              </w:rPr>
              <w:t>Эйдемана ул., д. 4, г. Канск, 6636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л./факс (8-391-61) 2-71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ansk</w:t>
              </w:r>
              <w:r>
                <w:rPr>
                  <w:rStyle w:val="InternetLink"/>
                  <w:sz w:val="18"/>
                  <w:szCs w:val="18"/>
                </w:rPr>
                <w:t>@2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ospotrebnadzo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24.</w:t>
            </w:r>
            <w:r>
              <w:rPr>
                <w:sz w:val="18"/>
                <w:szCs w:val="18"/>
                <w:lang w:val="en-US"/>
              </w:rPr>
              <w:t>rospotrebnadzo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76736519, ОГРН 1052466033608,</w:t>
            </w:r>
          </w:p>
          <w:p>
            <w:pPr>
              <w:pStyle w:val="Normal"/>
              <w:ind w:left="-180" w:right="-123" w:hanging="0"/>
              <w:jc w:val="center"/>
              <w:rPr>
                <w:sz w:val="20"/>
              </w:rPr>
            </w:pPr>
            <w:r>
              <w:rPr>
                <w:sz w:val="18"/>
              </w:rPr>
              <w:t>ИНН / КПП 2466127415 / 245032001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/>
            </w:pPr>
            <w:r>
              <w:rPr/>
              <w:t>18.01.2018г. №  ОТ-2735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№ ___________ от _____________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4892" w:leader="none"/>
              </w:tabs>
              <w:ind w:left="-180" w:right="-12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лектронной поч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образовани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списку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нгаш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hanging="17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 размещении информации </w:t>
      </w:r>
    </w:p>
    <w:p>
      <w:pPr>
        <w:pStyle w:val="Normal"/>
        <w:ind w:left="-11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ля потребителей на сайте </w:t>
      </w:r>
    </w:p>
    <w:p>
      <w:pPr>
        <w:pStyle w:val="Normal"/>
        <w:ind w:hanging="11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11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left="-180"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ый отдел Управления Роспотребнадзора по Красноярскому краю в г. Канске направляет информацию о проведении   с 18 по 25 января 2018г. тематической «горячей линии»  по вопросам обращения банкнот Банка России образца 2017 года номиналом 200 и 2000 рублей, приему ветхих купюр, отказу в оплате мелкими монетами и банковской картой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на официальном сайте администрации муниципального образования в разделе «Защита прав потребителей». </w:t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left="-180"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left="-180"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left="-180" w:right="-123" w:hanging="0"/>
        <w:jc w:val="both"/>
        <w:rPr>
          <w:sz w:val="28"/>
        </w:rPr>
      </w:pPr>
      <w:r>
        <w:rPr>
          <w:sz w:val="28"/>
        </w:rPr>
        <w:t>Приложение: объявление на 1 л. в 1 экз. (направляется по электронной почте).</w:t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left="-180"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left="-180"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9" w:leader="none"/>
          <w:tab w:val="left" w:pos="4892" w:leader="none"/>
        </w:tabs>
        <w:ind w:left="-180"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56515</wp:posOffset>
            </wp:positionV>
            <wp:extent cx="13081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ь начальника территори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Управления Роспотребнадз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расноярскому краю в г. Канске                                          О.А. Тертыч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.А. Коваленко 8(39161)2221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k@24.rospotrebnadzor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41:00Z</dcterms:created>
  <dc:creator>ОЗПП-1</dc:creator>
  <dc:description/>
  <cp:keywords/>
  <dc:language>en-US</dc:language>
  <cp:lastModifiedBy>Пользователь Windows</cp:lastModifiedBy>
  <cp:lastPrinted>2015-10-19T15:59:00Z</cp:lastPrinted>
  <dcterms:modified xsi:type="dcterms:W3CDTF">2018-01-19T03:07:00Z</dcterms:modified>
  <cp:revision>264</cp:revision>
  <dc:subject/>
  <dc:title/>
</cp:coreProperties>
</file>